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</w:rPr>
      </w:pPr>
      <w:r>
        <w:rPr>
          <w:b/>
          <w:bCs/>
          <w:sz w:val="26"/>
        </w:rPr>
        <w:t xml:space="preserve">                                                                  </w:t>
      </w: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229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30"/>
          <w:sz w:val="30"/>
        </w:rPr>
        <w:tab/>
        <w:tab/>
        <w:tab/>
        <w:tab/>
        <w:tab/>
        <w:tab/>
        <w:t xml:space="preserve">           </w:t>
      </w:r>
    </w:p>
    <w:p>
      <w:pPr>
        <w:pStyle w:val="Heading2"/>
        <w:spacing w:lineRule="auto" w:line="240"/>
        <w:ind w:left="708" w:hanging="0"/>
        <w:rPr/>
      </w:pPr>
      <w:r>
        <w:rPr>
          <w:sz w:val="28"/>
        </w:rPr>
        <w:t xml:space="preserve">                      </w:t>
      </w:r>
      <w:r>
        <w:rPr>
          <w:sz w:val="26"/>
          <w:szCs w:val="26"/>
        </w:rPr>
        <w:t xml:space="preserve">УПРАВЛЕНИЕ ОБРАЗОВАНИЯ И НАУ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ЛИПЕЦ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708" w:hanging="0"/>
        <w:rPr/>
      </w:pPr>
      <w:r>
        <w:rPr/>
        <w:t xml:space="preserve">                                                  </w:t>
      </w: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10.2010                                                                                                                 </w:t>
        <w:tab/>
        <w:t xml:space="preserve">      №</w:t>
        <w:tab/>
        <w:t>143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г.Липец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8"/>
          <w:szCs w:val="28"/>
        </w:rPr>
        <w:t>О внесении изменений в приказ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уки Липецкой области от 28.06.10 № 8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временных перечней показа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альных значений показателей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редитации образовательных  учреждений Липецкой области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Российской Федерации «Об образовании», Положением о государственной аккредитации образовательных учреждений и научных организаций, на основании требований Типового положения об общеобразовательном учреждении (утверждено постановлением Правительства РФ от 19.03.2001г. №196), до принятия Министерством образования и науки Российской Федерации перечня показателей деятельности образовательных учреждений, необходимых для определения его вида, а также критериальных значений эти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риказ управления образования и науки Липецкой области от 28.06.2010 № 807 «Об утверждении временных перечней показателей, критериальных значений показателей для аккредитации образовательных учреждений Липецкой области», изложив приложение 2 в следующей редакции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риказа возложить на заместителя начальника управления образования и науки В.Д. Смольяни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Ю. Н. Та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>Кузнецова О.М.</w:t>
      </w:r>
    </w:p>
    <w:p>
      <w:pPr>
        <w:sectPr>
          <w:type w:val="nextPage"/>
          <w:pgSz w:w="11906" w:h="16838"/>
          <w:pgMar w:left="1134" w:right="567" w:gutter="0" w:header="0" w:top="1134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2-94-32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54"/>
        <w:gridCol w:w="2303"/>
        <w:gridCol w:w="2094"/>
        <w:gridCol w:w="2286"/>
        <w:gridCol w:w="2379"/>
        <w:gridCol w:w="2078"/>
      </w:tblGrid>
      <w:tr>
        <w:trPr>
          <w:trHeight w:val="340" w:hRule="atLeast"/>
        </w:trPr>
        <w:tc>
          <w:tcPr>
            <w:tcW w:w="1491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ab/>
              <w:t xml:space="preserve">                                                                                                                                       Приложение к приказу от  04.10.2010    № 14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 xml:space="preserve">                 </w:t>
            </w:r>
            <w:r>
              <w:rPr>
                <w:b/>
                <w:sz w:val="28"/>
                <w:szCs w:val="28"/>
              </w:rPr>
              <w:t>Критерии показателей государственной аккредитации по виду общеобразовательного учре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>реализуемых образовательных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програм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уемых образовате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грамм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тель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асти програ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чебных дисципл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уктура (виды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лассов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тветствии 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правленность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учаем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грам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чество подготов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ыпуск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дровое обеспеч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формационн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ическое оснащ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чебного процесс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нач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образо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а реализ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 дошко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дете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у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и 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ы с изуч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й програм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 налич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ирующ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ррекционных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 налич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 дошко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(в %) положительных результатов итогового контроля при завершении соответствующей ступени обучения в течение 3 лет – не менее 50% учащихся 4 клас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а нач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образова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а- 100 %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ей с высш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м не мен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%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едагог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ованных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- не менее 60%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ов, прошедш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оследних 5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чеб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й б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уемым учеб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м.</w:t>
            </w:r>
          </w:p>
        </w:tc>
      </w:tr>
      <w:tr>
        <w:trPr>
          <w:trHeight w:val="19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нач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и основ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образо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а реализ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 дошко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дете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у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и 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ы с изуч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й програм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 налич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ирующ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ррекционных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 налич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 дошко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(в %) положительных результатов государственной итоговой аттестации выпускников соответствующей ступени обучения в течение 3 лет – не менее 50% выпуск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а нач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и основ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образова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а- 100 %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ей с высш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м не мен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%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едагог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ованных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- не менее 60%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й и 1 категории -</w:t>
            </w:r>
            <w:r>
              <w:rPr>
                <w:bCs/>
                <w:iCs/>
                <w:color w:val="000000"/>
                <w:sz w:val="22"/>
                <w:szCs w:val="22"/>
              </w:rPr>
              <w:t>30%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х работников, прошедш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оследних 5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чеб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й б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уемым учеб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м.</w:t>
            </w:r>
          </w:p>
        </w:tc>
      </w:tr>
      <w:tr>
        <w:trPr>
          <w:trHeight w:val="19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нач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, основ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, средн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го) общ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а реализ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 дошкольног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дете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у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и 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ы с изуч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й програм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 налич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ррекционных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 налич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 дошко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(в %) положительных результатов государственной итоговой аттестации выпускников соответствующей ступени обучения в течение 3 лет – не менее 50% выпуск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а нач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, основ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, средн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го) общ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а-100 %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ей с высш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м не мен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%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едагог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ованных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— не менее 70%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й и 1 категории - 40%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ов, прошедш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оследних 5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чеб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й б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уемым учеб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омпьютеров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яющ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.</w:t>
            </w:r>
          </w:p>
        </w:tc>
      </w:tr>
      <w:tr>
        <w:trPr>
          <w:trHeight w:val="19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ённы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нач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, основ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, средн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го) общ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глубленную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у по од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нескольк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а реализ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 дошкольног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дете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у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глубленную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у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му 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кольки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м на 2 и 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ени обуч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е клас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зуч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й програм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лассов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ен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на 2 и 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ени обучения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ой паралл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менее 50%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(в %) положительных результатов государственной итоговой аттестации выпускников соответствующей ступени обучения в течение 3 лет - не менее 70% выпускни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а нач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, основ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, средн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го) общ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а-100%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ей с высш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м - 95 %,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м углубл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я 100% с высш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едагогов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й и высшей квалификацион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ми - не мен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 (по программ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ённого изу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 (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м баз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ов, прошедш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оследних 5 лет- 100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чеб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й б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уемым учеб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омпьютеров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яющ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пеци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 програм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ённого изу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.</w:t>
            </w:r>
          </w:p>
        </w:tc>
      </w:tr>
      <w:tr>
        <w:trPr>
          <w:trHeight w:val="19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основ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образ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(полног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образ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глублённую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у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го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стественно-науч-ного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рофи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а реализ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 нач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дете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у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глубленную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у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го 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о-науч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0 %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ов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грам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глублённую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у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го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го профи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менее 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я),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ой параллели 8- 11 клас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 налич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лассов с углублён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м дру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(в %) положительных результатов государственной итоговой аттестации выпускников соответствующей ступени обучения в течение 3 лет – не менее 80% выпуск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а нач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, основ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, средн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го) общ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а- 100%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ей с высш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разованием - 95 %,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м углубл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я отд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- 100%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едагогов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й и выс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ми — не мен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 (по программ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ённого изу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), не менее 70%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программам базового уровн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ов, прошедш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ечение последних 5 лет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- 100%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чеб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й б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уемым учеб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омпьютеров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яющ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пеци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ов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 програм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ённого изучения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 в качест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й и ПК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м процес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информационных технологий в управлении образовательным учреждением</w:t>
            </w:r>
          </w:p>
        </w:tc>
      </w:tr>
      <w:tr>
        <w:trPr>
          <w:trHeight w:val="19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основ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образ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(полног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образ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глублённую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у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тар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а реализ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 нач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дете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у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глубленную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у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т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0 %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ов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глублённую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у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тар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а (не менеее 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я), в кажд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и 2 и 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еней обуч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 налич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ов с углубленным изучением отдельных предм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(в %) положительных результатов государственной итоговой аттестации выпускников соответствующей ступени обучения в течение 3 лет – не менее 80% выпуск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а нач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, основ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, средн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го) общего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а-100 %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ей с высш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м -95%.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м углубл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я - 100%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едагогов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й и выс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ми - не мен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 (по программ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ённого изучен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 (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м баз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ов, прошедш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ечение последних 5 лет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- 100%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чеб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й б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уемым учеб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омпьютеров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яющ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пеци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ов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 програм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ённого изу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 в качест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, исследовательск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й и ПК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м процес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информационных технологий в управлении образовательным учрежде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1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2:38:00Z</dcterms:created>
  <dc:creator>taran-jr</dc:creator>
  <dc:description/>
  <cp:keywords/>
  <dc:language>en-US</dc:language>
  <cp:lastModifiedBy>taran-jr</cp:lastModifiedBy>
  <cp:lastPrinted>2012-02-18T16:42:00Z</cp:lastPrinted>
  <dcterms:modified xsi:type="dcterms:W3CDTF">2012-02-18T12:43:00Z</dcterms:modified>
  <cp:revision>3</cp:revision>
  <dc:subject/>
  <dc:title/>
</cp:coreProperties>
</file>